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ИЗЛЕГОЩЕН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злегощ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 05» августа 2021 года </w:t>
        <w:tab/>
        <w:tab/>
        <w:tab/>
        <w:t xml:space="preserve">                                   №  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/>
      </w:pPr>
      <w:r>
        <w:rPr>
          <w:b/>
        </w:rPr>
        <w:t xml:space="preserve">в  правила землепользования и застройк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Излегощенский сельсовет </w:t>
      </w:r>
    </w:p>
    <w:p>
      <w:pPr>
        <w:pStyle w:val="Normal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 обращением администрации Усманского муниципального района  о созданием  на территории  сельского поселения Излегощенский сельсовет  в с. Савицкое  кемпинга , с просьб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внести изменения в  правила землепользования и застройки  сельского поселения Излегощенский сельсовет в части изменения территориальной зоны Ж1  « Зона  застройки  индивидуальными  жилыми домами» , где расположен  земельный участок  общей площадью 1,5 га  , добавить вид разрешенного использования  «Отдых (рекреация) , код 5.0)»  включающий в себя 6» Обустройство мест для занятия спортом, физической культурой , пешими или верховыми  прогулками, отдыха и туризма , наблюдения за природой, пикников, охоты, рыбалки и иной  деятельности ; создание и уход за парками , городскими лесами, садами и скверами, прудами, озерами, водохранилищами, пляжами, береговыми полосами водных объектов  общего пользования, а также обустройство мест отдыха в них».</w:t>
      </w:r>
    </w:p>
    <w:p>
      <w:pPr>
        <w:pStyle w:val="Normal"/>
        <w:jc w:val="both"/>
        <w:rPr/>
      </w:pPr>
      <w:r>
        <w:rPr/>
        <w:t>В соответствии с Градостроительным кодексом Российской Федерации,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Излегощен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, администрация сельского поселения Излегощен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 Правила землепользования и застройки сельского поселения Излегощен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Излегощен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Излегощенский </w:t>
      </w:r>
      <w:r>
        <w:rPr>
          <w:b/>
        </w:rPr>
        <w:t xml:space="preserve"> </w:t>
      </w:r>
      <w:r>
        <w:rPr/>
        <w:t>сельсовет                                                                        Н.С. Тепли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8:00Z</dcterms:created>
  <dc:creator>Admin</dc:creator>
  <dc:description/>
  <cp:keywords/>
  <dc:language>en-US</dc:language>
  <cp:lastModifiedBy>1</cp:lastModifiedBy>
  <cp:lastPrinted>2021-07-14T09:16:00Z</cp:lastPrinted>
  <dcterms:modified xsi:type="dcterms:W3CDTF">2021-08-05T10:44:00Z</dcterms:modified>
  <cp:revision>11</cp:revision>
  <dc:subject/>
  <dc:title>ПОСТАНОВЛЕНИЕ</dc:title>
</cp:coreProperties>
</file>